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fectuar eficientemente el Mantenimiento del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mantenimiento, y termina con la ejecución del proceso de COMPRA DE MATERIALES E INSU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la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es de mantenimiento vía telefónica y las ingresa al PQR y SIG (Sistema de Información Geográfic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ignar cuadri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signa la cuadrilla responsable de cada Comu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,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a diariamente el material requeri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Jefe de Cuadrilla,  Asistente SIG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egi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je la Ruta diaria desplazándose a las zonas reportadas  para efectuar el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ar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las tareas asignadas diari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firma el formato de seguimiento de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Solicit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eguimiento de solicitud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es atendi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s Solicitudes atendidas son devueltos al Coordinador A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umplimiento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visa el cumplimiento de cada actividad y el material utilizado y se hace entrega de la solicitud a la asistente SI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respuesta al usuario si dicha solicitud ha sido escr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SI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 xml:space="preserve">Registr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rFonts w:cs="Arial"/>
              </w:rPr>
            </w:pPr>
            <w:r>
              <w:rPr>
                <w:rFonts w:cs="Arial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166900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AP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2424 de 2006, Por el cual se regula la prestación del servicio de Alumbrado Publ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9:00Z</dcterms:created>
  <dc:creator>planeacion</dc:creator>
  <dc:description/>
  <cp:keywords/>
  <dc:language>en-US</dc:language>
  <cp:lastModifiedBy>usuario</cp:lastModifiedBy>
  <cp:lastPrinted>2014-03-15T11:55:00Z</cp:lastPrinted>
  <dcterms:modified xsi:type="dcterms:W3CDTF">2014-03-15T11:01:00Z</dcterms:modified>
  <cp:revision>28</cp:revision>
  <dc:subject/>
  <dc:title>No</dc:title>
</cp:coreProperties>
</file>